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魅惑娱乐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闪耀揭秘娱乐圈的魅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闪耀：揭秘娱乐圈的魅力与诱惑</w:t>
      </w:r>
      <w:r>
        <w:rPr>
          <w:sz w:val="32"/>
          <w:szCs w:val="32"/>
        </w:rPr>
        <w:t>&lt;/p&gt;&lt;p&gt;&lt;img src="/static-img/Uk0yt7Bb3_8dafDwpx1tOxaGbzXySsAfO-X4HT6uIb_JyKricnIQ2NI8hU9be_yO.jpg"&gt;&lt;/p&gt;&lt;p&gt;</w:t>
      </w:r>
      <w:r>
        <w:rPr>
          <w:sz w:val="32"/>
          <w:szCs w:val="32"/>
        </w:rPr>
        <w:t>在这个充满梦想与挑战的行业中，娱乐圈以其独特的魅力吸引着无数年轻人。这里不仅有着众多明星和名流，更有着一场场精彩纷呈的盛宴。然而，这个看似光鲜亮丽的世界背后，也隐藏着许多令人难以抗拒但又充满风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名利双收是娱乐圈的一大诱惑。对于那些渴望被更多人认识、被更多人关注的人来说，名声和财富似乎成为了追求幸福生活的手段。在这里，一些演员通过接拍广告或参加综艺节目来提升自己的知名度，而一些歌手则通过举办巡回演唱会来增加收入。但这种追逐往往伴随着巨大的压力，因为每一次失误都可能导致公众形象受损甚至是职业生涯的终结。</w:t>
      </w:r>
      <w:r>
        <w:rPr>
          <w:sz w:val="32"/>
          <w:szCs w:val="32"/>
        </w:rPr>
        <w:t>&lt;/p&gt;&lt;p&gt;&lt;img src="/static-img/EZx7-krb9XWXIhN-8Kw5ohaGbzXySsAfO-X4HT6uIb-SHHvEZKrrg5S_XNnpmKWkznRF9Jv01RoDl7dVdMYc2A.jpg"&gt;&lt;/p&gt;&lt;p&gt;</w:t>
      </w:r>
      <w:r>
        <w:rPr>
          <w:sz w:val="32"/>
          <w:szCs w:val="32"/>
        </w:rPr>
        <w:t>其次，媒体曝光也是一个重要因素。在这个信息爆炸时代，无论是正面还是负面的新闻，都能瞬间传遍全球。这让许多明星不得不时刻保持低调，以避免因为一句话或者一张照片而成为热门话题。比如，在过去，有些明星因为某些不当言论而遭到网友攻击，从而影响了他们未来的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种更隐蔽但也非常有效的心理操纵方式——即利用权势影响决策。这一点尤其体现在电影制作和音乐发行上，有时候优秀作品并不是最受欢迎或成功的，而是那些拥有强大资源支持的大作才能够迅速获得市场认可。而这些资源通常来自于高层管理人员或者资本投资者，他们可以通过各种手段确保项目顺利推进。</w:t>
      </w:r>
      <w:r>
        <w:rPr>
          <w:sz w:val="32"/>
          <w:szCs w:val="32"/>
        </w:rPr>
        <w:t>&lt;/p&gt;&lt;p&gt;&lt;img src="/static-img/3yiJKCbDOXk0dbp8ni-brRaGbzXySsAfO-X4HT6uIb-SHHvEZKrrg5S_XNnpmKWkznRF9Jv01RoDl7dVdMYc2A.jpg"&gt;&lt;/p&gt;&lt;p&gt;</w:t>
      </w:r>
      <w:r>
        <w:rPr>
          <w:sz w:val="32"/>
          <w:szCs w:val="32"/>
        </w:rPr>
        <w:t>最后，不容忽视的是团队合作与个人发展之间微妙的平衡问题。娱乐圈是一个集体竞争的地方，每个人都需要不断地证明自己才能维持在顶尖位置。而对于新人的崛起，这意味着要不断地超越自己，以期望达到业界标准。此外，由于同行间竞争激烈，每个人的努力都是为了站稳脚跟，但这也容易导致彼此之间关系紧张，最终形成一种“吃人的”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魅惑娱乐圈”这一称呼并不完全代表整个行业，它更像是一个表面现象，其背后的真实情况却复杂得多。本文试图探讨几个方面，让大家对这个充满神秘色彩、同时又充满变数的地方有所了解，并希望读者能从中汲取一些智慧，为实现自己的梦想做好准备。</w:t>
      </w:r>
      <w:r>
        <w:rPr>
          <w:sz w:val="32"/>
          <w:szCs w:val="32"/>
        </w:rPr>
        <w:t>&lt;/p&gt;&lt;p&gt;&lt;img src="/static-img/62-1P2aoDOZRNb-ZkHV2qRaGbzXySsAfO-X4HT6uIb-SHHvEZKrrg5S_XNnpmKWkznRF9Jv01RoDl7dVdMYc2A.jpg"&gt;&lt;/p&gt;&lt;p&gt;&lt;a href = "/doc/686568-</w:t>
      </w:r>
      <w:r>
        <w:rPr>
          <w:sz w:val="32"/>
          <w:szCs w:val="32"/>
        </w:rPr>
        <w:t xml:space="preserve">魅惑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闪耀揭秘娱乐圈的魅力与诱惑</w:t>
      </w:r>
      <w:r>
        <w:rPr>
          <w:sz w:val="32"/>
          <w:szCs w:val="32"/>
        </w:rPr>
        <w:t>.doc" rel="alternate" download="686568-</w:t>
      </w:r>
      <w:r>
        <w:rPr>
          <w:sz w:val="32"/>
          <w:szCs w:val="32"/>
        </w:rPr>
        <w:t xml:space="preserve">魅惑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闪耀揭秘娱乐圈的魅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